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MOTOR VEHICLE DEALER, SALES, DISTRIBUTOR AND FACTORY REPRESENTATIVE LICENS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D .0201</w:t>
        <w:tab/>
        <w:t>REQUIREMENT FOR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52.1; 20</w:t>
        <w:noBreakHyphen/>
        <w:t>75; 20</w:t>
        <w:noBreakHyphen/>
        <w:t>79; 20</w:t>
        <w:noBreakHyphen/>
        <w:t>82; 20</w:t>
        <w:noBreakHyphen/>
        <w:t>286(6) and (15); 20</w:t>
        <w:noBreakHyphen/>
        <w:t>287; 20</w:t>
        <w:noBreakHyphen/>
        <w:t>288; 20</w:t>
        <w:noBreakHyphen/>
        <w:t>290(a); 20</w:t>
        <w:noBreakHyphen/>
        <w:t>291; 20</w:t>
        <w:noBreakHyphen/>
        <w:t>294 through 20</w:t>
        <w:noBreakHyphen/>
        <w:t>296; 20</w:t>
        <w:noBreakHyphen/>
        <w:t>301 through 20</w:t>
        <w:noBreakHyphen/>
        <w:t>305; 20</w:t>
        <w:noBreakHyphen/>
        <w:t>305.1 through 20</w:t>
        <w:noBreakHyphen/>
        <w:t>305.3; 54</w:t>
        <w:noBreakHyphen/>
        <w:t>4; 55</w:t>
        <w:noBreakHyphen/>
        <w:t>131; 66</w:t>
        <w:noBreakHyphen/>
        <w:t>68; 143B</w:t>
        <w:noBreakHyphen/>
        <w:t>350(g)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March 1, 1982; April 11, 1980;</w:t>
      </w:r>
    </w:p>
    <w:p>
      <w:pPr>
        <w:pStyle w:val="HistoryAfter"/>
        <w:rPr/>
      </w:pPr>
      <w:r>
        <w:rPr/>
        <w:t>Repealed Eff. June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